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óximo p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 31 de Março aconteceu uma reunião na Universidade Católica de Petrópolis a pedido do Bispo D. Felippo Santoro, onde autoridades das esferas Federais, Municipais e Estaduais estavam presentes, assim como diversos segmentos representativos da sociedade Petropolita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dos de maneira uníssona, falaram de problemas petropolitanos e região serrana com os desastres causados pelas chuvas e também sobre a necessidade de AÇÃO diante do quadro atual para que seja colocado em prática o planejamento urbanístico e humano de Petrópol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fato de reunirem-se todos os interessados em dar soluções aos problemas é um avanço, a fala de todos na concordância da necessidade de se planejar a Cidade com a participação da sociedade encanta a todos os presentes nesse encontro. A partir daí vem o dia segui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rópolis possui projetos de curo médio e longo prazo para solucionar o déficit habitacional? Planos de contingência e aparelhamento projetos de alarme e monitoramento climático junto com a defesa civil e comunidades sendo preparadas? O setor turístico está preparado para absorver as demandas que virão em função dos eventos Copa do Mundo e Olimpíadas que poderão gerar empregos aqui? Leis de incentivo a Cultura serão colocados em prática para gerar atrativos culturais e proporcionando ao segmento cultural instrumentos que viabilizem a atividade gerando empregos e renda?  Os problemas de transporte público e transito estão tendo a devida atenção em projetos e propostas para minimizarem os atuais transtornos? A saúde e educação possuem planos de cargos e carreira definidos? As secretarias de obras, planejamento e saúde terão em seus quadros uma necessária renovação no seu corpo técnico para atender a necessidade de suas deficiências atuais? A sociedade, comunidade e empresariado possuem espaço e voz nos diversos Conselhos Municipais para levarem suas demandas e pleitos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lano Diretor de Petrópolis está em vias de ser votado na Câmara de Vereadores e apesar do esforço dos Vereadores a sociedade não está presente nesse importante debate. Ainda não se consegue levar à população a real importância do tema e com isso perdemos a oportunidade de traçar uma estratégia de desenvolvimento e crescimento de Petrópolis visando à inclusão social via geração de empregos e distribuição de ren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os problemas emergenciais não possuem pronta resposta como sonhar e uma Petrópolis Planejada para as futuras geraçõ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Governo Federal e Estadual sempre sinaliza que verbas para a recuperação dos locais que sofreram as tragédias existem, mas o município precisa apresentar projetos para a captação desses recursos. Os projetos estão sendo feitos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desafio é saber qual será o próximo passo após essa reunião emblemática. O Poder executivo tem a responsabilidade de atender os anseios da sociedade e para isso é necessário dar respostas claras e transparentes sobre os rumos das políticas públicas de sua gestão. A sociedade exige que seus anseios sejam atendidos e transparência nas decisões e participação popular seja uma constante em seu dia a 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iz Antonio do Ama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t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PEA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9:00Z</dcterms:created>
  <dc:creator>Terminal11</dc:creator>
  <dc:description/>
  <dc:language>en-US</dc:language>
  <cp:lastModifiedBy>Luiz</cp:lastModifiedBy>
  <dcterms:modified xsi:type="dcterms:W3CDTF">2011-03-31T15:59:00Z</dcterms:modified>
  <cp:revision>2</cp:revision>
  <dc:subject/>
  <dc:title/>
</cp:coreProperties>
</file>