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ENTE PRÓ-PETRÓPOL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Nos termos do REGIMENTO INTERNO aprovado pela Reunião de Instalação de 14 de julho de 2.011 e das deliberações então adotadas pelo Plenário, os Membros Fundadores da FRENTE PRÓ-PETRÓPOLIS abaixo relacionados propõem-se formar a COMISSÃO DIRETORA responsável pelos trabalhos do Movimento entre 25 de julho de 2.011 e 15 de dezembro de 2.012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A DA CIDADA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José Paulo Ramos Martins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ALCEU AMOROSO LIMA PARA A LIBERDADE / CAAL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Maria Helena Arrochellas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DERAÇÃO DAS ASSOCIAÇÕES DE MORADORES DE PETRÓPOLIS / FAMP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Lenin Ribeiro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DERAÇÃO DAS INDÚSTRIAS DO ESTADO DO RIO DE JANEIRO / FIRJ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Jonny Klemperer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VM POPULA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Fernando Luis Mussel Batista da Costa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O DE PESQUISAS HUMANISTAS E SOLIDARISTAS / IPH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Philippe Guédon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E CATÓLICA DE PETRÓPOLI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: Josília Fassbender Nascimento, ass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aso venham a ser referendados pelos Participantes da primeira Reunião Ordinária da FPP, os Candidatos acima relacionados escolherão, entre seus Membros, um Presidente, um Vice Presidente e um Secretário Geral, e publicarão no Portal &lt;Dadosmunicipais&gt; a distribuição entre si das responsabilidades pelas tarefas que incumbem à Comissão Direto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>Petrópolis, 20 de julho de 2.0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9:00Z</dcterms:created>
  <dc:creator>Admin</dc:creator>
  <dc:description/>
  <cp:keywords/>
  <dc:language>en-US</dc:language>
  <cp:lastModifiedBy>Admin</cp:lastModifiedBy>
  <cp:lastPrinted>2011-07-18T08:14:00Z</cp:lastPrinted>
  <dcterms:modified xsi:type="dcterms:W3CDTF">2011-07-18T11:16:00Z</dcterms:modified>
  <cp:revision>1</cp:revision>
  <dc:subject/>
  <dc:title>FRENTE PRÓ-PETRÓPOLIS</dc:title>
</cp:coreProperties>
</file>