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s(as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Nossa cidade é parte importante e impactante em nosso planeta. Por isso, precisamos, urgentemente, construir um novo modelo de cidade, de desenvolvimento e de equilíbrio ser humano/planeta. O planeta vem emitindo sinais definitivos de que o tempo para mudarmos nossos comportamentos e sociedades está prestes a se esgotar.</w:t>
        <w:br/>
        <w:br/>
        <w:t xml:space="preserve">Neste sentido, no próximo dia 15 de junho, o Movimento Nossa São Paulo inicia um importante – e inédito – processo participativo com a população para avaliar a qualidade de vida dos paulistanos. O IRBEM (Indicadores de Referência de Bem-Estar no Município) começa a ser construído coletivamente a partir de um questionário elaborado pelos grupos de trabalho e pela secretaria executiva do Movimento. </w:t>
        <w:br/>
        <w:br/>
        <w:t>Queremos identificar a medida mais próxima possível da realidade sobre o que deve ser feito para satisfazer as necessidades de bem-estar da população e, ao mesmo tempo, promover mudanças em todos os níveis para alcançarmos o desenvolvimento sustentável. A consulta pode ajudar a propor e a elaborar políticas públicas que atendam os níveis desejáveis de qualidade dos serviços públicos necessários à popul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te processo de mobilização inclui o engajamento de diversos setores da sociedade, desde o poder público até o setor privado. Gostaríamos de convidá-los(as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ara participar ativamente da construção do IRBEM! Funcionários, clientes e fornecedores podem ser estimulados a responder o questionário online, por meio do portal </w:t>
      </w:r>
      <w:hyperlink r:id="rId2">
        <w:r>
          <w:rPr>
            <w:rStyle w:val="InternetLink"/>
            <w:color w:val="800080"/>
            <w:sz w:val="24"/>
            <w:szCs w:val="24"/>
          </w:rPr>
          <w:t>www.nossasaopaulo.org.br</w:t>
        </w:r>
      </w:hyperlink>
      <w:r>
        <w:rPr>
          <w:sz w:val="24"/>
          <w:szCs w:val="24"/>
        </w:rPr>
        <w:t xml:space="preserve"> ou a versão impressa que será distribuída.  Acreditamos que esta é uma ferramenta importante para a cidade de São Paulo conhecer as expectativas da popul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ronograma do IRBEM é o segui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 15 de junho a 30 de setembro – Pesquisa preliminar com a população. As respostas servirão de base para que, a partir de outubro, o Ibope elabore uma grande pesquisa com amostragem técnica para envolver vários segmentos da sociedade. O questionário on-line estará disponível no portal </w:t>
      </w:r>
      <w:hyperlink r:id="rId3">
        <w:r>
          <w:rPr>
            <w:rStyle w:val="InternetLink"/>
            <w:color w:val="800080"/>
            <w:sz w:val="24"/>
            <w:szCs w:val="24"/>
          </w:rPr>
          <w:t>WWW.nossasaopaulo.org.br</w:t>
        </w:r>
      </w:hyperlink>
      <w:r>
        <w:rPr>
          <w:sz w:val="24"/>
          <w:szCs w:val="24"/>
        </w:rPr>
        <w:t xml:space="preserve"> e a versão impressa será distribuída em escolas, organizações da sociedade civil, igrejas, universidades, empresas e em várias regiões da cidade. A população poderá responder sobre o que é mais importante para a qualidade de vida na cidade. Por exemplo: posto de saúde próximo de casa, coleta seletiva de lixo, horas de lazer, rios despoluídos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tubro – Seleção dos itens que foram citados na pesquisa como os mais importantes para a qualidade de vida da população. O Ibope vai incorporar tais itens na pesquisa anual do Movimento Nossa São Paulo para checar qual é o nível de satisfação e valorização em relação a e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embro – Aplicação da pesquisa Ibope com os paulistanos, em amostra proporcional aos vários segmentos da população. Depois disso, será feita a sistematização e a construção do IRB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eiro de 2010, aniversário da cidade de SP – Lançamento público do IRB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s representantes das empresas que aderirem à mobilização serão convidados para participarem de uma coletiva de imprensa que realizaremos no dia 15 de junho, quando serão anunciadas as ações em desenvolvimento para engajarmos a população na construção do IRB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Para confirmar a sua adesão nesta mobilização, por favor, envie uma mensagem até o dia 10 de junho, para Zuleica Goulart, para o e-mail </w:t>
      </w:r>
      <w:hyperlink r:id="rId4">
        <w:r>
          <w:rPr>
            <w:rStyle w:val="InternetLink"/>
            <w:sz w:val="24"/>
            <w:szCs w:val="24"/>
          </w:rPr>
          <w:t>zuleica@isps.org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amos com a sua participaç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exos o artigo publicado na Folha de São Paulo no dia 15 de maio e a matéria divulgada no mesmo jornal no dia seguinte ao lançamento do IRB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raço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ed Graje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aria Executiva 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vimento Nossa São Pau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sasaopaulo.org.br/" TargetMode="External"/><Relationship Id="rId3" Type="http://schemas.openxmlformats.org/officeDocument/2006/relationships/hyperlink" Target="http://www.nossasaopaulo.org.br/" TargetMode="External"/><Relationship Id="rId4" Type="http://schemas.openxmlformats.org/officeDocument/2006/relationships/hyperlink" Target="mailto:zuleica@isps.o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51:00Z</dcterms:created>
  <dc:creator>zgoulart</dc:creator>
  <dc:description/>
  <cp:keywords/>
  <dc:language>en-US</dc:language>
  <cp:lastModifiedBy>zgoulart</cp:lastModifiedBy>
  <dcterms:modified xsi:type="dcterms:W3CDTF">2009-06-10T21:53:00Z</dcterms:modified>
  <cp:revision>2</cp:revision>
  <dc:subject/>
  <dc:title/>
</cp:coreProperties>
</file>