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Philipp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s resultados de laudos técnicos, bem como os materiais decorrentes destes, não são divulgados publicamente uma vez que tais relatórios são confeccionados respeitando contratos de “Confidencialidade” entre o IPT e o contratante do laudo.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erimos consultar a Defesa Civil / Prefeitura para o fornecimento de tais informações ou solicitar uma autirização junto a estes orgãos para que possamos fornecer uma 2° via dos laudos citados.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mos a disposição.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255"/>
        <w:gridCol w:w="4404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3345" cy="608965"/>
                  <wp:effectExtent l="0" t="0" r="0" b="0"/>
                  <wp:docPr id="1" name="Imagem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" cy="647065"/>
                  <wp:effectExtent l="0" t="0" r="0" b="0"/>
                  <wp:docPr id="2" name="Imagem_x00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_x00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erson R. Silva</w:t>
              <w:br/>
              <w:t xml:space="preserve">Central de Relacionamento com Client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rência de Gestão Tecnológica - GGT</w:t>
              <w:br/>
              <w:t xml:space="preserve">Fone: 11 3767.4456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De:</w:t>
      </w:r>
      <w:r>
        <w:rPr>
          <w:rFonts w:cs="Tahoma" w:ascii="Tahoma" w:hAnsi="Tahoma"/>
          <w:sz w:val="20"/>
          <w:szCs w:val="20"/>
          <w:lang w:val="pt-PT"/>
        </w:rPr>
        <w:t xml:space="preserve"> Site IPT [mailto:ipt@ipt.br] </w:t>
        <w:br/>
      </w:r>
      <w:r>
        <w:rPr>
          <w:rFonts w:cs="Tahoma" w:ascii="Tahoma" w:hAnsi="Tahoma"/>
          <w:b/>
          <w:bCs/>
          <w:sz w:val="20"/>
          <w:szCs w:val="20"/>
          <w:lang w:val="pt-PT"/>
        </w:rPr>
        <w:t>Enviada:</w:t>
      </w:r>
      <w:r>
        <w:rPr>
          <w:rFonts w:cs="Tahoma" w:ascii="Tahoma" w:hAnsi="Tahoma"/>
          <w:sz w:val="20"/>
          <w:szCs w:val="20"/>
          <w:lang w:val="pt-PT"/>
        </w:rPr>
        <w:t xml:space="preserve"> sexta-feira, 6 de maio de 2011 09:15</w:t>
        <w:br/>
      </w:r>
      <w:r>
        <w:rPr>
          <w:rFonts w:cs="Tahoma" w:ascii="Tahoma" w:hAnsi="Tahoma"/>
          <w:b/>
          <w:bCs/>
          <w:sz w:val="20"/>
          <w:szCs w:val="20"/>
          <w:lang w:val="pt-PT"/>
        </w:rPr>
        <w:t>Para:</w:t>
      </w:r>
      <w:r>
        <w:rPr>
          <w:rFonts w:cs="Tahoma" w:ascii="Tahoma" w:hAnsi="Tahoma"/>
          <w:sz w:val="20"/>
          <w:szCs w:val="20"/>
          <w:lang w:val="pt-PT"/>
        </w:rPr>
        <w:t xml:space="preserve"> ipt@ipt.br</w:t>
        <w:br/>
      </w:r>
      <w:r>
        <w:rPr>
          <w:rFonts w:cs="Tahoma" w:ascii="Tahoma" w:hAnsi="Tahoma"/>
          <w:b/>
          <w:bCs/>
          <w:sz w:val="20"/>
          <w:szCs w:val="20"/>
          <w:lang w:val="pt-PT"/>
        </w:rPr>
        <w:t>Assunto:</w:t>
      </w:r>
      <w:r>
        <w:rPr>
          <w:rFonts w:cs="Tahoma" w:ascii="Tahoma" w:hAnsi="Tahoma"/>
          <w:sz w:val="20"/>
          <w:szCs w:val="20"/>
          <w:lang w:val="pt-PT"/>
        </w:rPr>
        <w:t xml:space="preserve"> [IPT] Fale Conosc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trópolis, 10 de maio de 2.011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lmo. Senhor</w:t>
      </w:r>
    </w:p>
    <w:p>
      <w:pPr>
        <w:pStyle w:val="Normal"/>
        <w:rPr/>
      </w:pPr>
      <w:r>
        <w:rPr>
          <w:rFonts w:cs="Arial" w:ascii="Arial" w:hAnsi="Arial"/>
        </w:rPr>
        <w:t>Peterson R. Silva</w:t>
        <w:br/>
        <w:t xml:space="preserve">Central de Relacionamento com Cli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ência de Gestão Tecnológica – GGT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ituto de Pesquisas Tecnológicas / I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Comitê Gestor do Portal Dadosmunicipais, através de seu Coordenador Philippe Guédon, relatou-me o contato estabelecido com o Instituto, solicitando cópias dos laudos estabelecidos sobre as condições geológicas dos terrenos sobre os quais se assentam a cidade de Petrópolis e os Distritos que compõem 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ssa Senhoria respondeu que a cláusula de confidencialidade impedia o fornecimento de cópias a terceiros, mas que o Instituto atenderia o pedido, se autorizado pela Prefeitura, ou se por ela fosse formulado dire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chamos mais prático elaborar o pedido em nome da Prefeitura. Assumo, pois, a solicitação apresentada pela Entidade representativa de nossa Sociedade Civil e ficarei muito grato se for possível receber duas cópias dos laudos em causa, resultantes dos dois trabalhos efetuados em Petrópolis, e uma cópia digital, caso o seu fornecimento seja exeqü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refeitura Municipal de Petrópolis arcará com as despesas de cópia e de remessa. Caso o montante seja mais elevado que o simples valor das cópias, peço a gentileza de prévia informação, para que as formalidades preliminares sejam adequadamente cump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mita-me acrescentar que, no dia 19 de maio, deverei participar de um evento organizado pelo Sr. Bispo Diocesano, D. Filippo Santoro, e me seria motivo de especial satisfação poder apresentar os laudos, infelizmente desaparecidos de nossos arquivos, o que jamais tornará a acontecer, dadas as providências que estou tom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ira Vossa Senhoria aceitar os meus mais cordiais cumpriment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br/>
        <w:t xml:space="preserve">    Paulo Mustrangi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feito Municipal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trópolis/RJ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implesCarcter">
    <w:name w:val="Texto simples Carácter"/>
    <w:basedOn w:val="Fontepargpadro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1:00Z</dcterms:created>
  <dc:creator>Admin</dc:creator>
  <dc:description/>
  <cp:keywords/>
  <dc:language>en-US</dc:language>
  <cp:lastModifiedBy>Admin</cp:lastModifiedBy>
  <dcterms:modified xsi:type="dcterms:W3CDTF">2011-05-11T13:25:00Z</dcterms:modified>
  <cp:revision>3</cp:revision>
  <dc:subject/>
  <dc:title>Prezado Philippe,</dc:title>
</cp:coreProperties>
</file>